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Lietuvos nacionalinė Martyno Mažvydo biblioteka</w:t>
      </w:r>
    </w:p>
    <w:p>
      <w:pPr>
        <w:pStyle w:val="Normal"/>
        <w:rPr>
          <w:lang w:val="lt-LT"/>
        </w:rPr>
      </w:pPr>
      <w:r>
        <w:rPr>
          <w:lang w:val="lt-LT"/>
        </w:rPr>
        <w:t>Informacijos mokslų departamentas</w:t>
      </w:r>
    </w:p>
    <w:p>
      <w:pPr>
        <w:pStyle w:val="Normal"/>
        <w:rPr>
          <w:lang w:val="lt-LT"/>
        </w:rPr>
      </w:pPr>
      <w:r>
        <w:rPr>
          <w:lang w:val="lt-LT"/>
        </w:rPr>
        <w:t>Leidybos produkcijos identifikavimo skyriu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Gedimino pr. 51, 01504 Vilnius.. tel. (8 5) 239 8644, el. p. </w:t>
      </w:r>
      <w:hyperlink r:id="rId2">
        <w:r>
          <w:rPr>
            <w:rStyle w:val="InternetLink"/>
            <w:rFonts w:cs="Times New Roman" w:ascii="Times New Roman" w:hAnsi="Times New Roman"/>
            <w:lang w:val="lt-LT"/>
          </w:rPr>
          <w:t>aldona.barodicaite@lnb.lt</w:t>
        </w:r>
      </w:hyperlink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EIDYBINIO KATALOGAVIMO  ANKETA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 Leidėjo duomen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eidėjo pavadinimas (varda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itų leidėjų pavadinimai (vardai) (jei leidinį leidžia keli leidėjai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eidėjo adres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elefon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aks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l. pašta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smuo kontaktam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 Leidinio duomen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1. Išleidimo viet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2 Kita išleidimo vieta (jei leidinį leidžia keli leidėjai, esantys skirtingose vietovėse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3. Numatomi išleidimo meta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4. Numatomas tiražas ir kai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2.5. Autoriai (tokia forma, kokia pateikta antraštiniame lape (viršelyje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augiau nei 4 autoriai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taip)     (ne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6. Verstinių leidinių autorių vardų ir pavardžių adaptuota fo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2.7. Kolektyvai ir jų padaliniai (tokia forma, kokia pateikta leidinyje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augiau nei 3 kolektyvai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(taip)     (ne)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8. Leidinio sudarytojai, vertėjai, iliustruotojai, redaktoriai ir kt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9. Antra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10. Laikmen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11. Paantra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12. Antraštė kita kalb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.13. Laida (papildyta, pataisyta arba pakeist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2.14. ISB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2.15. Puslapių skaič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2.16. Iliustracij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taip)    (ne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2.17. Priedai (leidinio pridedamoji medžiag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 Verstinio leidinio originalo duomen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1. Autoriai (vardai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Daugiau nei 4 autoriai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taip)    (ne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2. ISB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3. Grožinės literatūros kūrinio autoriaus šali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4. Versta iš originalo (originalo kalba, jei versta iš original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.5. Versta iš tarpinio vertimo (tarpinio vertimo kalba, jei versta ne iš originalo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4. Daugiatomio leidinio duomeny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1. Tomų skaičiu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2. Bendras ISB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3. Bendroji antra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4. Bendroji antraštė kita kalb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. Tęstinio leidinio duomeny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.1. Išleidimo metai (pirmojo leidinio išleidimo metai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.2. ISS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.3. ISB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.4. Numeraci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 Seri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1. Serijos antra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2. Serijos antraštė kita kalb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3. Serijos paantrašt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4. Serijos rengėja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5. Serijos numeraci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.6. Serijos ISS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 Turinio pastabo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1. Santraukos (santraukų kalbo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2. Bibliografijos rodyklė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taip)     (ne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3. Kitos rodyklės (asmenvardžių, vietovardžių ir kt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. Vartotojų grupė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.1 Vaikam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ožin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žintin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8.2. Suaugusiems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ožinė (nurodyti žanrą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Publicistika, mokslinė, mokomosios priemonės (nurodyti, kam skirtos), informaciniai leidiniai (enciklopedijos, žinynai, žodynai, vadovai ir kt.), albumai, biografijos, dokumentų rinkiniai ir kt.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9. Trumpa anotacija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0. Ar sutinkate, kad jūsų knyga būtų anonsuojama biuletenyje apie numatomus išleisti leidinius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taip)     (ne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outlineLvl w:val="0"/>
    </w:pPr>
    <w:rPr>
      <w:rFonts w:ascii="Times New Roman" w:hAnsi="Times New Roman" w:cs="Times New Roman"/>
      <w:b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na.barodicaite@lnb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6:00Z</dcterms:created>
  <dc:creator>Aldona Barodicaitė</dc:creator>
  <dc:description/>
  <cp:keywords/>
  <dc:language>en-US</dc:language>
  <cp:lastModifiedBy>Vida Matijoškaitė</cp:lastModifiedBy>
  <cp:lastPrinted>2011-11-22T10:51:00Z</cp:lastPrinted>
  <dcterms:modified xsi:type="dcterms:W3CDTF">2016-08-31T12:10:00Z</dcterms:modified>
  <cp:revision>5</cp:revision>
  <dc:subject/>
  <dc:title>LEIDĖJŲ DĖMESIUI</dc:title>
</cp:coreProperties>
</file>